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ava/lang/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Serial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har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Generic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Annotated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on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untim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otection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AccessControl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NotFoun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NoClassDefFoun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Linkag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Ca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ArrayStor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VirtualMachin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OutOfMemory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ackOverflow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llegalMonitorSt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Sof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Weak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Final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Phantom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Fin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u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$UncaughtExcepti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Accessibl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Magic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Metho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Method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Constructor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Constructor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DelegatingClas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Constant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Static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Field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t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andom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bstrac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bstract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ng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AbstractString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Appen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ackTrace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NullPointer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Arithmetic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ng$CaseInsensitive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untime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Basic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Sof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bstrac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Referenc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ReferenceQueue$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ReferenceQueue$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annotation/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$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Map$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Access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Reflect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ReflectionFactory$GetReflectionFactory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ivilege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Reflection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Reference$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Reference$Referenc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/Finalizer$Finalizer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table$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Clos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lus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Buffered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ter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atomic/AtomicReferenceField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atomic/AtomicReferenceFieldUpdater$AtomicReferenceFieldUpdate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NoSuchMetho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ncompatibleClassChang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Ref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Empt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bstrac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Emp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Empt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Reverse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Synchronize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Reflect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LangReflect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misc/Reflect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Prin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ter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Buffered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utputStream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tream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tandard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FastCharset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spi/Charset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tandardCharsets$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PreHashe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tandardCharsets$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tandardCharsets$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atomic/Atomic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action/GetProperty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ng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MS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HistoricallyNamed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ReflectionFactory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NativeConstructor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DelegatingConstructor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ingleByte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Charset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CodingErro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ingleByte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Charset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By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HeapBy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Byte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HeapChar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Coder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CoderResul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CoderResult$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rset/CoderResul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urrogate$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urro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Buffered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WinNT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Win32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Expiring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ExpiringCach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nked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nkedHashMap$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Shared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Loader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ExpiringCache$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Loader$Native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erminato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Signal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NativeSignal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Consol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JavaIO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rr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hutdown$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ApplicationShutdown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Identity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OS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io/Win32Err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ystem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JavaLang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ompil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Launcher$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StreamHandl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Launcher$ExtClas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las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ecureClas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lassLoader$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JavaNet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tringToke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Launcher$ExtClass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ivilegedExceptio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Meta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Buffered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InputStream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tream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Concurrent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Concurr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ConcurrentHashMap$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Reentran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ReentrantLock$Nonfair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ReentrantLock$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AbstractQueuedSynchr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AbstractOwnableSynchro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AbstractQueuedSynchronizer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ConcurrentHashMap$Hash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haracterData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ars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Bi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file/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Stream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jar/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Launcher$AppClas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Launcher$AppClass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ystemClassLoad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ng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Local$ThreadLoca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Local$ThreadLocalMap$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ngCoding$String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lass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Jar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ivilegedAc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Fil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File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Byte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Cod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ermission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file/FileURL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URL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nknownCont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Cont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Messag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Permission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olicy$UnsupportedEmpty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Permission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All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Unresolved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BasicPermission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cert/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bstractList$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IdentityHashMap$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IdentityHashMap$Key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IdentityHashMap$IdentityHashMap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DeleteOnEx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nkedHas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$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nkedHashMap$Key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nkedHashMap$LinkedHash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Menu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ImageOb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nterrupte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Manag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beans/PropertyChange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Manager$Log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ging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Manager$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Manager$Root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Manag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Properties$Lin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table$E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beans/PropertyChang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Even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$AWTTree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NativeLib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action/LoadLibrary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Toolkit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oreResourceBundl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rrays$Arr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UnmodifiableRandomAcces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Unmodifiab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Unmodifiabl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RBClas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RBClass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Cach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Loader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CacheKey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SingleFormat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resources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stResource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Toolki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NotFoun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IO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aphics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aphicsEnvironmen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n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Componen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Componen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nd/peer/DropTarge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isplayChanged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Even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Objec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Affine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Attribute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E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AttributedCharacterIterator$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$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NativeMetho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DelegatingMetho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ont/Tex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nteger$Integ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Weak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WeakHashMap$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W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$DummyRequestFocus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RequestFocus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Layou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Lightweight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AWTEven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Dimensi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atomic/Atomic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NoSuchMetho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App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AppContex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AppContex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MostRecentKe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Poi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32Graphics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SunGraphics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Font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nam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Closing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Closing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Component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nputMethod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AbstractQueuedSynchronizer$Condition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locks/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AWTAuto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Toolkit$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ialog$ModalExclusio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ialog$Modality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ModalEven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FieldAccess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Window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Window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Container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Pan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Pan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Canvas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Canvas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aphics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Buffer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nd/Drop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nd/DropTarge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Componen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Focus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Hierarchy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HierarchyBounds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Key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Mous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MouseMotio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MouseWhe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InputMethod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Containe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Data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Data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Headles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UnsupportedOpera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Rectang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Rectangular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Key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Compone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/Inpu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Window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WindowStat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WindowFocus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Window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ecurit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beans/PropertyChang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MouseWhe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Mous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Buffer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W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QualifiedStaticObject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QualifiedStatic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Surfac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Disposer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InvalidPip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llegalStat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NullSurfac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Surfac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Arg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Rgb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Ushort56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Ushort55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Ushort555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Ushort4444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Byte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Ushor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ixelConverter$Ar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Direct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Packed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lor/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lor/ICC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lor/ICC_Profil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lor/ICC_Profil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lor/ICC_Colo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Null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PixelDraw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PixelFill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ShapeDraw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Text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DrawImag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IndexColor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Loop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OutlineText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SolidText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GlyphListLoop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GlyphList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AAText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LCDText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AlphaColor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Composit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PixelToShape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Text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SpanClip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Region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AlphaPaint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SpanShapeRenderer$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SpanShape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GeneralComposit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Dra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Rend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RenderCache$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SunVolatil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Volatile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SurfaceManager$ImageA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Surfac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VolatileSurfac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windows/Windows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windows/WindowsFlags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Graphics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GraphicsPrimitiv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Composit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SunGraphi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Constrainabl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aphi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XOR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lpha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Pa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Path2D$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Bl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Scaled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Fill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Fill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Dra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Draw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Draw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Draw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Fil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Mask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Mask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DrawGlyp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DrawGlyphLi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DrawGlyphLis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Transform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Basic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Performance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PerformanceLogger$Tim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pipe/Validate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Hints$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RenderingHints$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Hints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Hints$LCDContra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Custom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GraphicsPrimitive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General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GraphicsPrimitiveMg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GraphicsPrimitiveMg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windows/GDIBlit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windows/GDI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Toolki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Display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SunGraphicsEnvironmen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il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Physical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omposit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$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$Value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$Hash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TrueType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ont/FontRender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Rendering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Type1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Point2D$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Strike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Rectangle2D$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eom/General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harToGlyph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Physical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Glyp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Strik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Dis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Dispos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StrikeCach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Font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Font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Font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Data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hort$Shor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$Key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ompositeFont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2D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aphic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32Graphic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32Graphic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Border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Layout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Toolki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Toolkit$ModalityListen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Modality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Toolki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MissingResourc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PostEvent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Toolkit$ToolkitDis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Dispos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Toolki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Toolkit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Window$WindowDispos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KeyboardFocu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KeyEvent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KeyEventPos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NativeLib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WT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WTKeyStrok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nk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D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bstractSequentia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efaultKeyboardFocu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efaultFocusTravers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ntainerOrderFocusTravers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ocusTravers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Unmodifiab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Headless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KeyboardFocusManagerPee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KeyboardFocusManager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Frame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Frame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Repain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Embedde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/InputMethod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ComponentPe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PaintEvent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Invocati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ctiv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Menu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Toolkit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EmptyStack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InvocationTarge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Dispatch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Pee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Queu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Render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DispatchThread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DispatchThread$HierarchyEven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Filter$Fil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nd/SunDragSourceContex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nd/peer/DragSourceContex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InputMetho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Acti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GraphicsPrimitiveMgr$Primitiv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FileDialog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FileDialog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Dialog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PrintDialog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DefaultDispos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Fon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Platfor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Fon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FontConfiguration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ing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ingDings$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ymbol$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/InputMetho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/ExecutableInputMetho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InputMethod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/spi/InputMethod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/InputMethod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/ExecutableInputMethodManag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Service$Lazy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Tre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Navigabl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orte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Tre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Navigabl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orte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Launch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Load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lassLoader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Compound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Jar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FileURL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lassLoader$3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Toolki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Object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Lightweigh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Lab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Lab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Print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CausedFocusEvent$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oint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$BaselineResize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o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Image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/InputMethod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Focus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Hierarchy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Sequenced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PlatformFont$PlatformFo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GlobalCurs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GlobalCurso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GlobalCursorManager$NativeUpd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TF_1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ni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TF_16LE$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nicode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TF_16LE$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nicode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event/IgnorePai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nd/SunDropTarg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efaultKeyboardFocusManager$DefaultKeyboardFocusManagerSe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Se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KeyboardFocusManager$HeavyweightFocu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nkedList$Lis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st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efaultKeyboardFocusManager$TypeAhead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KeyboardFocusManager$LightweightFocus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Window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RootPane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ansferHandler$HasGetTransfe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wing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omponen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wing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Root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action/GetBoolea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EventListen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low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Manager$LookAndFee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Desktop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DesktopProperties$WinPlay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hell/Win32ShellFolderMana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hell/ShellFolder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SwingUtilit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SwingUtilities2$LSBCach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Manager$LAF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MultiUI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Manag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LookAnd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LookAnd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LookAnd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Default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Ocean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DefaultMetal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Color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PrintColor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DefaultMetalTheme$Font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Font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SwingLaz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Defaults$Laz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Defaults$Activ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Insets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SwingUtilities2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LookAndFeel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Dimension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Defaults$LazyInp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haracter$Character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LookAndFeel$MetalLaz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LookAndFeel$FontActiv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SwingUtilities2$AATex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$Ent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Map$Entry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LookAndFeel$AATex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beans/PropertyChangeListener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EventListener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EventListener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Defaults$ProxyLazy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OceanThem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OceanTheme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OceanTheme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OceanTheme$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OceanTheme$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OceanTheme$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Focu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LayoutFocusTravers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ortingFocusTravers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InternalFrameFocusTravers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wingContainerOrderFocusTravers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wingDefaultFocusTraversal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Layout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Repai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RepaintManager$DisplayChange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wingPaintEvent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IManag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swing/internal/plaf/metal/resources/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Bundle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swing/internal/plaf/basic/resources/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an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Pan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Compone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misc/Method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misc/MethodUtil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J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Zip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JavaUtilJarAcces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JavaUtilJar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Ja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Zip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JarFile$JarFil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Jar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URLClassPath$JarLoad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jar/JarURL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JarURL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jar/JarFi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jar/URLJarFile$URLJarFileClose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HttpURL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jar/URLJ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jar/URLJarFile$URLJarFil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jar/JarURLConnection$JarURL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ZipFile$ZipFile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AllPermission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llegalAcces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Password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ex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JText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Layered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RootPan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rray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Internal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RootPane$Root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ufferStrategyPai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RepaintManager$Pain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Root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Root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Root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RootPaneUI$RootPaneInp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ComponentInputMap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ComponentInp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Inp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InputMap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VK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QualifiedStaticInteger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LazyActio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ActionMap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ctio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Lab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Lab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Lab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DefaultMetalTheme$FontDelegat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table$Value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Synchronized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AppContext$PostShutdownEventRu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AWTAutoShutdown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NullComponen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aphicsCallback$Paint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aphics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nGraphics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ByteArray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Manifest$Fast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TF_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TF_8$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Surrogate$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Attributes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ASCIICaseInsensitive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Jar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ByteArray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Extension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ManifestEntry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ovider$Servic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ovider$Engine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ecurity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Floating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FloatingDecimal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Las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Group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Group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Bit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BmpChar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Branch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CharProperty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Cloneable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harPropertyNames$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Tre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ct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Native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BASE64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Character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SignatureFile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Key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NumberForma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llegalArgumen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Authent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MalformedURL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Plain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Gap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Gap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GapContent$Mark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GapContent$Mark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Attribute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stants$Character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ttributeSet$Character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stants$Font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ttributeSet$Font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stants$Color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ttributeSet$Color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stants$Paragraph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ttributeSet$Paragraph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text$Fon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impleAttribu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MutableAttribu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ttribu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impleAttributeSet$EmptyAttribu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text$Named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text$SmallAttribu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BidiRoot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Branch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Abstract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Tre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Bidi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Leaf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GapContent$Sticky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tyleContext$Key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GapContent$Insert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ndo/AbstractUndoabl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ndo/Undoable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DefaultDocume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Docume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ndo/Compound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DocumentEvent$Ev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Character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egmen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SegmentCache$Cached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UndoableEdi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AbstractDocument$Elemen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DocumentEvent$Elemen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Menu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bstrac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tem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Menu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heckBox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lassLoad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Image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ImageIcon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Media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SoftCache$Value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URLImag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nputStreamImag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Fet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Toolki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NativeLib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Media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Media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Image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Watched$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Watched$Weak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Consume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F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Fetch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Fetch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GifImage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Gif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DataBuffe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Data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PixelInterleavedSampl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ComponentSampl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Sampl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ByteInterleaved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ByteComponent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SunWritable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Writable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Buffere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WritableRendere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Rendere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ntegerComponent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BytePacked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Design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Strik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omposite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StrikeDis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StrikeCache$SoftDispose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StrikeCache$Disposable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TrueTypeFont$TTDispose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TrueTypeFon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RandomAcces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FileChannel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Fil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Byt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ReadableByt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WritableByt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GatheringByt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ScatteringByt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spi/AbstractInterruptibl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Interruptibl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IO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File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Native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MappedBy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Reflec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NativeThrea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spi/AbstractInterruptibleChannel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Interru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Native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IO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h/Direc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DirectByt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DirectByteBuffer$De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ByteBufferAsIntBuf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In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TrueTypeFont$Director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ByteBufferAsShortBuf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Shor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TF_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TF_16$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ileFont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TrueTypeGlyph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Map$NullCMap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Map$CMapFor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ByteBufferAsCharBuf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DesignMetrics$Key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NGImage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PNGFilter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Inflater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Inf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opup$HeavyWeigh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Modal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Popu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ursor$CursorDis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WTEven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Boolean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DataBuff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SinglePixelPackedSampl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ntegerInterleaved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Calendar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OffScree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SurfaceManag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Greg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Base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Abstract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nheritableThread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BufImgSurfac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ompositeGlyph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Zon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ZoneInf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ZoneInfoFil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loops/Fo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TimeZon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Gregorian$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BaseCalendar$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Calendar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calendar/Calendar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TimeZone$Displa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TimeZoneName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Local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LocaleData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LocaleData$LocaleDataResourceBundle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LocaleDataMeta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TimeZon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TimeZoneNames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OpenListResource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Bundl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TimeZoneNames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pi/TimeZoneName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pi/LocaleService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LocaleServiceProvide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LocaleServiceProviderPool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ervice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erviceLoader$Lazy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ervice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inkedHashMap$Entry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erver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Address$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Address$Cache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AddressImp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4Addres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Addres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Address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spi/nameservice/Name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util/IPAddress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Match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andomAccess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ubLis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AbstractList$Lis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4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sSocke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sCo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PlainSocke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Sock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ncurrent/atomic/Atomic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nternal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String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Filter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reflect/Invocati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NoSuchFiel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nstantia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ArrayIndexOutOfBound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ndexOutOfBound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EOF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Vecto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filechooser/FileSyst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filechooser/FileSystemView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SwingPropertyChange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filechooser/WindowsFileSyste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ZipFil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ZipFile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jar/JarFil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PropertyResource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sourceBundle$Control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table$Ent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Synchronize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IllegalAcces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Messag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Field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MessageFormat$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Format$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oneNotSupporte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MethodAccessor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Accessor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ClassFile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ByteVecto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ByteVect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Byte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ClassFile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Label$Patc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MethodAccessorGenerato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ClassDe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ClassDefin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BootstrapConstructor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Actio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imer$DoPos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imer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imerQueu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oolTip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Mouse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oolTipManager$insideTim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oolTipManager$outsideTim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oolTipManager$stillInsideTim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UI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oolTipManager$MoveBeforeEnte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MouseMotion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Care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Split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oggl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Empty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Abstract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Butt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utt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bstractButton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Chang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Item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orderUIResource$CompoundBorder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Compound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Butto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orders$Margi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utto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WTEventMulti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Adjustmen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Tex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Ancesto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beans/VetoableChang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utto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oggleButton$ToggleButt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oggle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oggle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ToggleButto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ard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TextField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Flush3D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x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SingleSelec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ingleSelec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Menu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nu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DefaultMenu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MenuBar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MenuBar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Keyboar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Menu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Menu$MenuChang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MenuItem$MenuItemFocus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Me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MenuIt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nuIt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MenuItem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MenuArro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Menu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MenuKey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MenuItem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MenuDragMous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MouseInpu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Change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Containe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MenuItemArro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Popu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opupMe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PopupMe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LookAndFeel$AWTEvent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AWTEventListener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Toolkit$SelectiveAWTEven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Toolkit$ToolkitEventMulti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LookAndFeel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PopupMenu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opupMenuUI$BasicPopupMenu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PopupMenu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opupMenuUI$BasicMenuKey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opupMenuUI$MouseGra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MenuSelecti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opupMenuUI$MenuKeyboard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opupMenuUI$MenuKeyboardHelp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Focus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Menu$Wi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Window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PopupMenu$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PopupMenuSeparat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eparat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eparat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Separat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omb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ListData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Car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Tab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MouseInpu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ScrollBar$Mod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BoundedRang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undedRang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croll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Scroll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croll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Arrow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BarUI$Track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BarUI$ArrowButto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BarUI$Mod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crollBarUI$ScrollBa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BarUI$PropertyChang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Bar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BarUI$Scrol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CellRenderer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Matte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StandardGlyph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ont/Glyph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StandardGlyphVector$Glyph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Core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Line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font/Line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ComboBox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List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ListCell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ComboBox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MutableComboBox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bstractList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omboBox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ncestor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ComboB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UI$MetalComboBoxLayou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UI$ComboBoxLayou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Combo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Popup$EmptyListModel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Line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Popup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ro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ListSelec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ListSelec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Li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Li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ListUI$ListTransfe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ansfe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ansferHandler$Transf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ListCellRenderer$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ListCell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ansferHandler$SwingDrop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nd/DropTarge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SystemFlav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Flavo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Flav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SystemFlavorMap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I$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Progress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DefaultProgressMetering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ProgressMetering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ISO_8859_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ISO_8859_1$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SystemFlavorMap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Mi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External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MimeTypeParamet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atatransfer/DataTrans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DataF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DataFlavo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atatransfer/DataTransferer$Charset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atatransfer/DataTransferer$Indexed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TF_1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io/cs/US_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Unmodifiabl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atatransfer/DataTransferer$DataFlavor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rmi/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atatransfer/DataTransfer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DataTransf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Long$Long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datatransfer/ToolkitThreadBlocke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ToolkitThreadBlocke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M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ansferHandler$Drop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ansferHandler$Transfer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List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ListSelectio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DragRecognitionSupport$Before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Popup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Scroll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crollPane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crollPaneLayout$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crollPan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Viewport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Viewpo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Viewpo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ScrollPane$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Viewport$View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Component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croll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Scroll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ScrollPane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crollPane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crollPaneUI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Renderer$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Editor$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ComboBo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Editor$BorderlessTex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extField$Notify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Tex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bstrac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JTextComponent$MutableCar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extFie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Fie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View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Te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Basic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Edito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InsertConten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DeletePrevCha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DeleteNextCha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ReadOnly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DeleteWor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Writabl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Cu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Copy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Past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VerticalPag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Pag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InsertBreak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Beep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NextVisualPositio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BeginWor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EndWor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PreviousWor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NextWor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BeginLin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EndLin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BeginParagraph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EndParagraph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Begi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En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DefaultKeyType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InsertTab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SelectWord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SelectLin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SelectParagraph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SelectAll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Unselec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ToggleComponentOrientation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EditorKit$DumpModel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TextTransfe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Position$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Roo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Updat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Documen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Drag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Editor$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Basic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Caret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datatransfer/Clipboard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Basic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Layered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Highlighter$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Highlighter$DefaultHighlight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LayeredHighlighter$Layer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Highlighter$Highlight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DefaultHighlighter$SafeDa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Fiel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Plai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JTextComponent$Default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JTextComponent$Keymap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ext/JTextComponent$KeymapActio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Focu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UI$TextAction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Editor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extField$ScrollRe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Edito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Editor$Editor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UI$MetalPropertyChang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UI$PropertyChang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omboBoxButton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omboBoxUI$DefaultKeySelecti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omboBox$KeySelection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oolBar$DefaultToolBar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ool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ool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Tool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ToolBar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LookAndFeel$MetalLazyValu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RolloverButto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Borders$RolloverMargi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orders$RadioButto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orders$Butto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orders$RolloverMargin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oolBarUI$MetalDocking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oolBarUI$Docking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oolBar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Etched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oolBar$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oolBarSeparat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font/FontDesignMetrics$Metric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pplet/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awt/AWT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KeyboardManager$ComponentKeyStrok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/InputMethod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/spi/InputMethod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/Inpu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Input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/InputMethod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/spi/Input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ize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Graphic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Adjustme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Window$1Dispos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String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UnsupportedEncoding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ngCoding$String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nknownHo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Socket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spi/AbstractSelectabl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io/channels/Selectabl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Impl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sSocketImpl$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Proxy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spi/DefaultProxy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spi/DefaultProxySelecto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Net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NetProperties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spi/DefaultProxySelector$NonProx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regex/Pattern$Group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6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Proxy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Timeou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InterruptedIO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UnsupportedLookAndFeel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UnsatisfiedLink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x$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omponen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Mim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FileNam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MimeTabl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Mim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onnection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Simple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Dat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DateFormat$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Gregorian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Calenda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LocaleNames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CalendarData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DateFormat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spi/DateFormatSymbols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resources/Forma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resources/FormatData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resources/FormatData_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Numbe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spi/NumberFormat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DecimalFormat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spi/DecimalFormatSymbols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urrency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spi/CurrencyName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Currenc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resources/CurrencyNames_en_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Decimal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Dig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math/Roundin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DontCareField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DontCareFieldPosition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Format$Field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order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Bevel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TreeFolder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FolderIc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Zip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Pushback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Tray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$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wingUtilities$SharedOwne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ableMod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ableColumnMod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CellEdito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RowSorter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$BltSubRegionBuffer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SubRegionSh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$BltBuffer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print/PrinterGraphic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Radio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Forma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opengl/OGLGraphic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rint/Print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rin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abbed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abbedPane$Mod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abbed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bed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Tabbed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abbedPaneUI$TabbedPan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bedPaneUI$TabbedPane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bedPaneUI$TabbedPaneScroll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bedPane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ImageIcon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Gray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RGBImag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Imag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image/FilteredImag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SAX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ParserConfigura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EntityReso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NoSuchAlgorith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GeneralSecurit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GZIP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zip/Deflater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Input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DocumentBuild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Factory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Security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SecuritySuppor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SecuritySupport$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SecuritySuppor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SecuritySupport$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xml/parsers/Document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helpers/Defaul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DTD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Cont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Erro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SAXNotSupporte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SAXNotRecognize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SAXPars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events/Event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traversal/DocumentTra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events/Documen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ranges/Documen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Characte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CDATA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xml/sax/Attribu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DO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Document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Entity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Processing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Document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events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events/Mutati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traversal/Tree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ranges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traversal/Node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events/Even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w3c/dom/NamedNod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tringIndexOutOfBound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Grid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Radio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Radio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RadioButton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/Item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ardLayout$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ListSelecti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CheckB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CheckBo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ExceptionInInitializer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Tabbed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Progre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ProgressBar$Mod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Progress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rogress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Progress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orderUIResource$LineBorderUI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rogressBar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Tre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TableCell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JTable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reeExpansio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AbstractTabl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Tabl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DefaultTableCell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TreeSelec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TreeCell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TreeCell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TableCel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Cel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oo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Tabl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DefaultTableColum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TableColum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able/DefaultTabl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ableMod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table/DefaultTableCellHeader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leHead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TableHead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leHeaderUI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leHeaderUI$Mouse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Cel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TreeCel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bstractCel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Tab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leUI$TableTransfe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able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TreeSelection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Tre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r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r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Tr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reeUI$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reeUI$TreeTransfer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TreeUI$Line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ree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reeMod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reeSelectio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VariableHeightLayou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AbstractLayou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Row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reeUI$NodeDimensions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AbstractLayoutCache$Node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ree$TreeModel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VariableHeightLayoutCache$TreeStat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MutableTre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MutableTre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MutableTreeNode$Preorder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ableColumnMod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Pars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NumberFormat$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UndoableEdi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filechooser/File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Tre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TreeCell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TreeCellEdito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TreeCellEditor$DefaultTex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CellEdito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CellEditor$Editor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DefaultTreeCellEditor$Editor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ree$TreeSelection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reeModel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plit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plit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Split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plitPane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orders$SplitPane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plitPaneDi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plitPaneDivider$Divider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plitPaneDivider$Mous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orders$SplitPaneDivider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plitPaneUI$BasicHorizontalLayou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plitPaneUI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plitPane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plitPaneDivi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plitPaneDivider$OneTouchActi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plitPaneDivid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order/Titled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TextAr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UnmodifiableCollection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NoRouteToHos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Bin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tree/PathPlac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TreeSelectio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List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List$ListSelecti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Slider$Mode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lid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lid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Slid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liderUI$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HorizontalSliderThum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VerticalSliderThumb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liderUI$Track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liderUI$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liderUI$Scroll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SliderUI$MetalProperty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SliderUI$PropertyChang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HeadlessGraphics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Hashtable$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DefaultList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ListData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ound/sampled/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ound/sampled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ound/sampled/Line$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ound/sampled/DataLine$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ound/sampled/Control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ound/sampled/FloatControl$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ound/sampled/LineUnavailabl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ound/sampled/UnsupportedAudioFil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RadioButton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MenuItem$AccessibleJ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AbstractButton$AccessibleAbstrac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Extended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omponent$AccessibleJ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ntainer$AccessibleAWT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$AccessibleAWT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Relatio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accessibility/Accessible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CheckBoxMenuIt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CheckBoxMenuIte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CheckBoxMenuItem$AccessibleJCheckBox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RadioButtonMenuIt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metal/MetalIconFactory$RadioButtonMenuItem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ImageDeco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abbedPane$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Datagram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Multicast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Datagram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InetAddressCachePolicy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action/GetInteg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InetAddressCachePolicy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InetAddress$Cache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DatagramSocket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Co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spi/Collator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resources/Collation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resources/CollationData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til/EmptyListResourceBu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RuleBasedCo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Collation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RBCollation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RBTable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RBCollationTables$Buil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IntHas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UCompactIn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Normalize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ICU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NormalizerData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ICUBinary$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ICU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NormalizerImpl$FCDTrie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Trie$Data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NormalizerImpl$NormTrie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NormalizerImpl$AuxTrie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Int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Char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CharTrie$Friend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Unic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UnicodeM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NormalizerImpl$Decompose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MergeCo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PatternEntry$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Pattern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text/Entry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ComposedCha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text/normalizer/UT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www/protocol/http/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ignatur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InvalidKe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Key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ignatur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Stream$BlockData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Stream$Peek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Stream$Hand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Stream$HandleTable$Hand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Stream$Validat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DSAPubl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interfaces/DSAPubl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interfaces/DS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ubl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x509/X50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WeakCla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Entry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x509/Algorit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Der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Bit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UnsafeQualifiedStaticLongField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Der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De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FieldReflect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FieldR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Data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Member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math/Big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interfaces/DSA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ClassData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Message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MessageDiges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Get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DerIn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List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Lis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DerInput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List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Config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Object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Config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ovider$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ovider$U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Algorithm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AlgorithmParameter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DSA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Dige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GetInstance$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ByteArrayLex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ByteArrayTag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MessageDigest$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ByteArray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DerIndefLen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InvalidClass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Stream$GetField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InputStream$Get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OutputStream$Replac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Servi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List$Servic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jca/ProviderList$ServiceList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ignature$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interfaces/DSAPriva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DSA$SHA1wi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pec/DSAParamete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math/MutableBig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math/SignedMutableBig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EventQueue$1AWTInvocatio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LightweightDispatch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Component$FlipBuffer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able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able$Resiza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able$Resiz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Table$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event/Ancesto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XP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XPStyle$Skin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CachedPa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Imag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RootPa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RootPaneUI$Alt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Syste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TreeUI$Expande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TreeUI$Collapse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Desktop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XPColo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XP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TMSchema$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TMSchema$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TMSchema$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XPColorValue$XPColorValu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XPStyle$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WindowsFont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FontDesktop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TriggerDesktop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DesktopProperty$Wea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ClassicLookAnd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TMSchema$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LazyWindows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XPBorder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Icon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IconFactory$FrameButton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XPDLU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ookAndFeel$ActiveWindows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wing/SwingUtilities2$2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ByteArrayImag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resources/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Lab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Theme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Enu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TMSchema$Type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XPStyle$XPEmpty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ToggleButt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XPStyle$XPFill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Menu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Borders$MenuBar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MenuBarUI$Take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MenuBarUI$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Me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IconFactory$MenuArro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Icon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IconFactory$MenuItemCheck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MenuUI$WindowsMouse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MenuUI$Mouse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MenuIt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IconFactory$MenuItemArrow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IconFactory$MenuItemCheck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PopupMe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PopupMenuUI$Mnemonic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PopupMenuSeparat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plaf/basic/BasicPopupMenuSeparat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Scroll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ScrollBarUI$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ScrollBarUI$WindowsArrow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ComboB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ComboBoxUI$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ComboBoxUI$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XPStyle$XPStatefulFill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ComboBoxUI$WindowsComboBox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TextFie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TextFieldUI$WindowsField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ComboBoxUI$XPComboBox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XPStyle$Glyp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ComboBoxUI$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Tool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Borders$ToolBar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ToolBarSeparat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/sun/java/swing/plaf/windows/WindowsGraphics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image/BufferedImageGraphic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reflect/SerializationConstructorAccessor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StreamClass$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OutputStream$BlockDataOutput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ObjectOutputStream$Handl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rivat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pec/AlgorithmParamete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Message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resources/MsgApple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AWTSecurity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ecurity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DomainComb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Security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SecurityManag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net/InetAddressCache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Security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Property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pplet/Apple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rint/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Security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AWT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Net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ecurity/auth/Auth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Thread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logging/LogManager$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StdAppletView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Viewer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Viewer$UserAction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Viewer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pplet/Applet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Message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olicy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File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File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Property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util/Policy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io/StreamToke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Parser$Grant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Parser$Permission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File$Policy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Parser$Parsing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File$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File$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SocketPermission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PropertyPermission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$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Class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Threa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Context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AppContext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MenuBar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MenuBar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MenuComponent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Menu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Menu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awt/peer/MenuItem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MenuItem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MenuItemPe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awt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windows/WFont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View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Viewer$1AppletEven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EventMultic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wt/CausedFocus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misc/Queue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Class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net/URLClassLoader$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ClassLoader$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JAp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lang/ClassLoad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security/provider/PolicyFile$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security/PermissionsEnum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util/Collections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$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SwingHeavy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$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$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$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pplet/AppletPanel$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/beans/PropertyVeto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ufferStrategyPaintManager$Buff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/swing/BufferStrategyPaintManager$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java2d/opengl/WGLGraphics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dae88332f9c85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