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%®ºöēĶřŪŻƃƃƉș</w:t>
      </w:r>
      <w:r>
        <w:rPr>
          <w:rtl w:val="true"/>
        </w:rPr>
        <w:t>ܫ</w:t>
      </w:r>
      <w:r>
        <w:rPr>
          <w:rtl w:val="true"/>
        </w:rPr>
        <w:t>###</w:t>
      </w:r>
      <w:r>
        <w:rPr/>
        <w:t>6</w:t>
      </w:r>
      <w:r>
        <w:rPr>
          <w:rtl w:val="true"/>
        </w:rPr>
        <w:t>=:-</w:t>
      </w:r>
      <w:r>
        <w:rPr/>
        <w:t>9</w:t>
      </w:r>
      <w:r>
        <w:rPr>
          <w:rtl w:val="true"/>
        </w:rPr>
        <w:t>;&lt;</w:t>
      </w:r>
      <w:r>
        <w:rPr/>
        <w:t>2.04/38157</w:t>
      </w:r>
      <w:r>
        <w:rPr/>
        <w:t>#####</w:t>
      </w:r>
      <w:r>
        <w:rPr/>
        <w:t>ￛ</w:t>
      </w:r>
      <w:r>
        <w:rPr/>
        <w:t>###</w:t>
        <w:tab/>
        <w:t>#</w:t>
        <w:br/>
      </w:r>
      <w:r>
        <w:rPr/>
        <w:t>ￇﾳﾟﾋ￯</w:t>
      </w:r>
      <w:r>
        <w:rPr/>
        <w:t xml:space="preserve">################################################### #####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DCIFAGEB?@&gt;H###########</w:t>
        <w:tab/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!"#$%&amp;'()*+++++JMU_feXWdVR\^`aYOZPSKQN[cLT]bgj}rql{zpo|skw~txvyhuimn_xfff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</w:t>
        <w:tab/>
        <w:t>###</w:t>
        <w:br/>
        <w:t>################################################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"##### ###</w:t>
        <w:br/>
        <w:t>#####(-27&lt;AFKPU[agmsy¢¦ª®²¶º¾ÂÆÊÎÒÜðöþĄĊĒĜĠĨĵĻňŕŤŶƀƒƟƫƶǃǋǎǜǤǱȁȎȕȞȪȴȿɈɔɝɩɳɾʈʒʝʧʰʻˇˑ˜˨˲˽̷̢̗̌̀͊͒͒ͩͯ͞͵ͻ΃΍ΔΣίμυϒϣϹЍЗвхюѓўѦѶҀ҅ҌҒҜҮҳҼӓӟӫӷԇԑԒ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defaul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1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125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###chinese-gb18030-extblucidageorgiansymbolhebrewdingbatsalphabeticthaijapanesechinese-ms936koreanchinese-ms950chinese-hkscschinese-gb18030chinese-ms950-extbdevanagarichinese-ms936-extbx-windows-949windows-1255windows-31jx-MS950-HKSCSUTF-8.jaGBKNULL.NULL.NULLUTF-8.hix-windows-950x-MS950-HKSCS-XPx-windows-874GB18030ARIAL.TTFMSMINCHO.TTCMANGAL.TTFARIALBD.TTFgulim.TTCMINGLIUB.TTCDAVID.TTFMSGOTHIC.TTCTIMESI.TTFDAVIDBD.TTFSYMBOL.TTFARIALI.TTFTIMESBD.TTFCOURBI.TTFCOURI.TTFMINGLIU.TTChkscsm3u.ttfbatang.TTCTIMESBI.TTFWINGDING.TTFSIMSUN.TTCARIALBI.TTFSIMSUN18030.TTCSIMSUNB.TTFsylfaen.ttfLucidaSansRegular.ttfTIMES.TTFCOURBD.TTFCOUR.TTFArial ItalicCourier NewSimSunBatangMangalGulimCheMS PMinchoMingLiUTimes New RomanMingLiU-ExtBMingLiU_HKSCSMS MinchoPMingLiU-ExtBArial Bold ItalicTimes New Roman ItalicTimes New Roman BoldDavid BoldTimes New Roman Bold ItalicLucida Sans RegularWingdingsDavidSimSun-ExtBPMingLiUCourier New BoldMS PGothicGulimSylfaenSymbolArial BoldCourier New ItalicArialMS GothicCourier New Bold ItalicSimSun-18030#ΐ#ϖ#∀#⋯#✁#➾#</w:t>
      </w:r>
      <w:r>
        <w:rPr>
          <w:rtl w:val="true"/>
        </w:rPr>
        <w:t>܀</w:t>
      </w:r>
      <w:r>
        <w:rPr/>
        <w:t>#ẟ#ἀ#₫#₭##A#Z#`#z##ÿ#€#€#</w:t>
      </w:r>
    </w:p>
    <w:p>
      <w:pPr>
        <w:pStyle w:val="PreformattedText"/>
        <w:bidi w:val="0"/>
        <w:jc w:val="left"/>
        <w:rPr/>
      </w:pPr>
      <w:r>
        <w:rPr/>
        <w:t>########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