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VA_VERSION="1.7.0"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NAME="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VERSION="5.2"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ARCH="amd6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=" .:1d53bd8fd2a6 corba:e29ea0b297e5 deploy:b85f185c8ae5 hotspot:eceae0478243 hotspot/make/closed:6bd65eae6152 hotspot/src/closed:75561b86f615 hotspot/test/closed:fc4f796b9fb4 install:df46e3cf2551 jaxp:c0bd71414ea5 jaxws:3ee85b3793de jdk:fb25cdef17e9 jdk/make/closed:d514b7bf8658 jdk/src/closed:adcdaaa030f5 jdk/test/closed:a8d6b800ea6b langtools:988ece7b6865 pubs:0c966c422c8a sponsors:9b375572541c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_TYPE=commerci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