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d  setup()</w:t>
        <w:br/>
        <w:t>{</w:t>
        <w:br/>
        <w:t xml:space="preserve">  size(1366, 768);</w:t>
        <w:br/>
        <w:t xml:space="preserve">  </w:t>
        <w:br/>
        <w:t>}</w:t>
        <w:br/>
        <w:br/>
        <w:t>float ballX = 200;</w:t>
        <w:br/>
        <w:t>float ballY = 100;</w:t>
        <w:br/>
        <w:t>float speedX = 10;</w:t>
        <w:br/>
        <w:t>float speedY = 0;</w:t>
        <w:br/>
        <w:t>int hit = 0;</w:t>
        <w:br/>
        <w:t>int miss = 0;</w:t>
        <w:br/>
        <w:br/>
        <w:t>void draw()</w:t>
        <w:br/>
        <w:t>{</w:t>
        <w:br/>
        <w:t xml:space="preserve">  if (mousePressed) { hit = 0; miss = 0; }</w:t>
        <w:br/>
        <w:t xml:space="preserve">  </w:t>
        <w:br/>
        <w:t xml:space="preserve">  float paddle = 1000/ (hit+10);</w:t>
        <w:br/>
        <w:t xml:space="preserve">  if (ballX &lt; 0 || ballX &gt; width) speedX = -speedX;</w:t>
        <w:br/>
        <w:t xml:space="preserve">  if (ballY &gt; height) {</w:t>
        <w:br/>
        <w:t xml:space="preserve">      speedY = -speedY;</w:t>
        <w:br/>
        <w:t xml:space="preserve">      float distance = abs (mouseX - ballX);</w:t>
        <w:br/>
        <w:t xml:space="preserve">      if (distance &lt; paddle) hit += 1;</w:t>
        <w:br/>
        <w:t xml:space="preserve">      else miss += 1;</w:t>
        <w:br/>
        <w:t xml:space="preserve">  }   else speedY += 1;</w:t>
        <w:br/>
        <w:t xml:space="preserve">  </w:t>
        <w:br/>
        <w:t xml:space="preserve">  ballX += speedX;</w:t>
        <w:br/>
        <w:t xml:space="preserve">  ballY += speedY;</w:t>
        <w:br/>
        <w:t xml:space="preserve">  </w:t>
        <w:br/>
        <w:t xml:space="preserve">  background(#FFFF00);</w:t>
        <w:br/>
        <w:t xml:space="preserve">  fill(200,100,50);</w:t>
        <w:br/>
        <w:t xml:space="preserve">  ellipse(ballX, ballY, 50, 50);</w:t>
        <w:br/>
        <w:t xml:space="preserve">  fill(50,100,200);</w:t>
        <w:br/>
        <w:t xml:space="preserve">  rect(mouseX-paddle,height-10,2*paddle,10);</w:t>
        <w:br/>
        <w:t xml:space="preserve">  </w:t>
        <w:br/>
        <w:t xml:space="preserve">  fill(#00FF00);</w:t>
        <w:br/>
        <w:t xml:space="preserve">  text("Tökéletes: " + hit, 10, 20);</w:t>
        <w:br/>
        <w:t xml:space="preserve">  fill(#FF0000);</w:t>
        <w:br/>
        <w:t xml:space="preserve">  text("Hibás: " + miss, 10, 40);</w:t>
        <w:br/>
        <w:t xml:space="preserve">  </w:t>
        <w:br/>
        <w:t xml:space="preserve">  </w:t>
        <w:b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